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</w:tblGrid>
      <w:tr>
        <w:trPr>
          <w:trHeight w:val="63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35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13/05/2019 đến ngày 19/05/2019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03"/>
        <w:gridCol w:w="1391"/>
        <w:gridCol w:w="3402"/>
      </w:tblGrid>
      <w:tr>
        <w:trPr>
          <w:trHeight w:val="4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ÂN CÔNG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ào cờ. Sinh hoạt đầu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-HS tham dự.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ất bài chấm KTĐK cuối năm, gửi báo cáo số lượng, danh sách HS xuất sắc; HS có cố gắng vượt bậc về BG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 chót 11h, Thứ hai 13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; Khối trưởng; GVCN; GVBM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ấm thẩm định Toán, Tiếng Việt Lớp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khảo chấm thảm định THCS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hồ sơ: File + văn bản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DS HS được khen thư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BB xét HTC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BB bàn giao chất lượng 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BB cam kết HTC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Thống k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Phú-PHT; cô Nga-PHT; GVCN; GVBM; tổ khối trưởng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cổng C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Phú-PHT; cô Nga-PHT; GVCN; GVBM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ăng kí cuộc thi “Tài năng Robot Thành phố Hồ Chí Minh lần 7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ạn ch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Nhựt; thầy Đàn liên hệ bên dạy CLB đăng kí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ăng ký tham gia lớp bồi dưỡng nghiệp vụ tư vấn tâm lý học đườ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+ Kinh phí 2.800.000/1 học viên (đóng tại Văn phòng Bà B. Trân)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Nộp danh sách bằng văn bản, kèm file về :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plan.pgdgovap@hcm.edu.vn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và 03 tấm hình 3x4 của học viên về Ông P. La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ạn chót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Phú-PHT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Báo cáo và Bảng tự đánh giá thi đua công tác đào tạo bồi dưỡng năm học 2018-201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ong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Phú-PHT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Đón đoàn Thẩm định trường học an toàn, phòng chống tai nạn thương tí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Nộp báo cáo tổng kết công tác kiểm tra nội bộ và tự đánh giá thi đua cả nă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ạn ch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 Phú-PHT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át phiếu khảo sát “Đề án đo lường sự hài lòng của người dân” tại các trường công lậ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ả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 nhận phiếu; thầy Trung-NV Văn thư giao phiếu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giảng dạy chương trình Tuần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en-US"/>
              </w:rPr>
              <w:t>BGH; GVCN; GVBM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Báo cáo Công tác giáo dục Chính trị tư tưởng năm học 2018- 2019; Báo cáo công tác triển khai công tác tư vấn tâm lý học sinh trong nhà trường (mẫu A1- 1275 /KH-GDĐT ngày 08/10/2018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ước 17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Phú-PHT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en-US"/>
              </w:rPr>
              <w:t>- Dự Đại hội Cháu ngoan Bác Hồ quận Gò Vấp năm 201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en-US"/>
              </w:rPr>
              <w:t xml:space="preserve">Cô Nga-PHT; cô Thi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và 02 HS </w:t>
            </w:r>
          </w:p>
        </w:tc>
      </w:tr>
      <w:tr>
        <w:trPr>
          <w:trHeight w:val="231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ất chuẩn bị Đại hội CNBH cấp trườ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bộ phận, tổ khối; thầy Đàn, thầy Lĩnh; cô Nhựt chịu trách nhiệm chính</w:t>
            </w:r>
          </w:p>
        </w:tc>
      </w:tr>
      <w:tr>
        <w:trPr>
          <w:trHeight w:val="231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PHHS TỔNG KẾT NĂM HỌC 2018-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-GV-NV tham dự; hỗ trợ; GV Bộ môn chuẩn bị giải đáp các thắc mắc của PHHS liên quan đến bộ môn mình phụ trách</w:t>
            </w:r>
          </w:p>
        </w:tc>
      </w:tr>
      <w:tr>
        <w:trPr>
          <w:trHeight w:val="7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sổ dự giờ về BG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</w:t>
            </w:r>
          </w:p>
        </w:tc>
      </w:tr>
      <w:tr>
        <w:trPr>
          <w:trHeight w:val="779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ảo sát chính thức đánh giá ngoài trường TH Phú Mỹ Hưng, huyện Củ Ch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b-NO" w:eastAsia="en-US"/>
              </w:rPr>
              <w:t>7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 w:eastAsia="en-US"/>
              </w:rPr>
              <w:t>Thầy Bình-Trưởng Đoàn ĐGN</w:t>
            </w:r>
          </w:p>
        </w:tc>
      </w:tr>
      <w:tr>
        <w:trPr>
          <w:trHeight w:val="7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Hội thu SGK; đồ dùng học tập; tập vở trắ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2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16/5 và 17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VCN; HS tham gia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pacing w:before="0" w:after="0"/>
              <w:ind w:left="0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Đại hội cháu ngoan Bác Hồ cấp trường năm học 2018-2019 và tuyên dương hs có tiến bộ vượt bậc trong học tập; rèn luyệ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B-GV-NV-HS tham dự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 SGK theo Công văn 337/GDĐT ngày 03/5/201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ạn chó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: 20/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CS: 2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 Thi-GV kiêm Thư viện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/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/0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l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8:00Z</dcterms:created>
  <dc:creator>User</dc:creator>
  <dc:description/>
  <dc:language>en-US</dc:language>
  <cp:lastModifiedBy>PHT-LDT</cp:lastModifiedBy>
  <cp:lastPrinted>2019-05-13T12:08:00Z</cp:lastPrinted>
  <dcterms:modified xsi:type="dcterms:W3CDTF">2019-05-13T05:08:00Z</dcterms:modified>
  <cp:revision>2</cp:revision>
  <dc:subject/>
  <dc:title>SỞ GIÁO DỤC VÀ ĐÀO TẠO              LỊCH CÔNG TÁC TUẦN</dc:title>
</cp:coreProperties>
</file>